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quête en matière locative (art. 1344bis du Code judiciaire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Au Juge de Paix du canton de Fosses-la-Ville</w:t>
        <w:tab/>
        <w:tab/>
        <w:tab/>
        <w:tab/>
        <w:tab/>
      </w:r>
      <w:r>
        <w:rPr>
          <w:rFonts w:eastAsia="Times New Roman" w:cs="Calibri Light" w:ascii="Calibri Light" w:hAnsi="Calibri Light"/>
          <w:bCs/>
          <w:sz w:val="22"/>
          <w:szCs w:val="22"/>
          <w:lang w:val="fr-FR" w:eastAsia="ar-SA" w:bidi="ar-SA"/>
        </w:rPr>
        <w:t>Reçu au greffe le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ab/>
        <w:tab/>
        <w:tab/>
        <w:tab/>
        <w:tab/>
        <w:tab/>
        <w:tab/>
        <w:tab/>
        <w:tab/>
        <w:tab/>
        <w:t>Visé l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Le Greffier,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ab/>
      </w:r>
    </w:p>
    <w:p>
      <w:pPr>
        <w:sectPr>
          <w:type w:val="nextPage"/>
          <w:pgSz w:w="11906" w:h="16838"/>
          <w:pgMar w:left="851" w:right="706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Coût : 26,00€ Fonds d’aide juridique de 2</w:t>
      </w:r>
      <w:r>
        <w:rPr>
          <w:rFonts w:eastAsia="Times New Roman" w:cs="Calibri Light" w:ascii="Calibri Light" w:hAnsi="Calibri Light"/>
          <w:sz w:val="22"/>
          <w:szCs w:val="22"/>
          <w:vertAlign w:val="superscript"/>
          <w:lang w:val="fr-FR" w:eastAsia="ar-SA" w:bidi="ar-SA"/>
        </w:rPr>
        <w:t>ème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 lign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ab/>
        <w:tab/>
        <w:tab/>
        <w:tab/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ab/>
        <w:tab/>
        <w:tab/>
        <w:t xml:space="preserve">  </w:t>
      </w:r>
    </w:p>
    <w:p>
      <w:pPr>
        <w:sectPr>
          <w:type w:val="continuous"/>
          <w:pgSz w:w="11906" w:h="16838"/>
          <w:pgMar w:left="851" w:right="706" w:gutter="0" w:header="0" w:top="426" w:footer="0" w:bottom="42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Nom : Mr – Mme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Prénom : ………………………………………………………………………………………………………..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Profession : …………………………………………………………………………………………………….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Domicilié à ………………………………………………………………   Code postal ……………………..…………………………………………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Rue ………………………………………………………………………   n° ………………………………..…………………………………………………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val="fr-FR" w:eastAsia="ar-SA" w:bidi="ar-SA"/>
        </w:rPr>
        <w:t>Registre national (ou BCE)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 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val="fr-FR" w:eastAsia="ar-SA" w:bidi="ar-SA"/>
        </w:rPr>
        <w:t>Adresse mail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 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Téléphone : …………………………………………………………………………….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et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Nom : Mr – Mme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Prénom : ………………………………………………………………………………………………………..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Profession : …………………………………………………………………………………………………….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Domicilié à ………………………………………………………………   Code postal ……………………..…………………………………………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Rue ………………………………………………………………………   n° ………………………………..…………………………………………………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val="fr-FR" w:eastAsia="ar-SA" w:bidi="ar-SA"/>
        </w:rPr>
        <w:t>Registre national (ou BCE)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 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val="fr-FR" w:eastAsia="ar-SA" w:bidi="ar-SA"/>
        </w:rPr>
        <w:t>Adresse mail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 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Téléphone : …………………………………………………………………………….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ar-SA" w:bidi="ar-SA"/>
        </w:rPr>
        <w:t>PARTIE(S) DEMANDERESSE(S) 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Nom : Mr – Mme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Prénom : ………………………………………………………………………………………………………..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Profession : …………………………………………………………………………………………………….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Domicilié à ………………………………………………………………   Code postal ……………………..…………………………………………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Rue ………………………………………………………………………   n° ………………………………..…………………………………………………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val="fr-FR" w:eastAsia="ar-SA" w:bidi="ar-SA"/>
        </w:rPr>
        <w:t>Registre national (ou BCE)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 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val="fr-FR" w:eastAsia="ar-SA" w:bidi="ar-SA"/>
        </w:rPr>
        <w:t>Adresse mail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 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Téléphone : …………………………………………………………………………….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et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Nom : Mr – Mme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Prénom : ………………………………………………………………………………………………………..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Profession : …………………………………………………………………………………………………….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Domicilié à ………………………………………………………………   Code postal ……………………..…………………………………………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Rue ………………………………………………………………………   n° ………………………………..…………………………………………………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val="fr-FR" w:eastAsia="ar-SA" w:bidi="ar-SA"/>
        </w:rPr>
        <w:t>Registre national (ou BCE)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 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val="fr-FR" w:eastAsia="ar-SA" w:bidi="ar-SA"/>
        </w:rPr>
        <w:t>Adresse mail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 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Téléphone : …………………………………………………………………………….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fr-FR" w:eastAsia="ar-SA" w:bidi="ar-SA"/>
        </w:rPr>
        <w:t xml:space="preserve">PARTIE(S) DEFENDERESSE(S) </w:t>
      </w:r>
    </w:p>
    <w:p>
      <w:pPr>
        <w:pStyle w:val="Normal"/>
        <w:jc w:val="both"/>
        <w:rPr>
          <w:rFonts w:ascii="Calibri Light" w:hAnsi="Calibri Light"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 w:ascii="Calibri Light" w:hAnsi="Calibri Light"/>
          <w:b/>
          <w:sz w:val="22"/>
          <w:szCs w:val="22"/>
          <w:lang w:val="fr-FR"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La/Les partie(s) demanderesse(s) expose(nt) respectueusement 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Qu’une convention écrite – verbale a été conclue le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relativement à un immeuble (appartement – maison – studio – garage – autre) sis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à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rue ………………………………………………………………………………………………………………………………….     n° ……………………………….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Que la convention de bail a pris cours le ………………………………………. et a été conclue pour une durée de ……………………………………… ; elle a été enregistrée le …………………………………………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Que le loyer est de ………………………… euros par mois et les provisions/forfaits (*) de charges sont de                   ………………………. euros par mois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Qu’un état des lieux d’entrée a été dressé le …………………………… et enregistré le ………………………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Qu’une garantie locative de …………………………… euros a été constituée auprès de la banque                         ………………………………….  compte n° ……………………………………………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Que :</w:t>
        <w:tab/>
        <w:tab/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La/les partie(s) défenderesse(s) se trouve/nt toujours dans les lieux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La/les partie(s) défenderesse(s) a/ont quitté les lieux en date du …………………………………..</w:t>
      </w:r>
    </w:p>
    <w:p>
      <w:pPr>
        <w:pStyle w:val="Paragraphedeliste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35560</wp:posOffset>
                </wp:positionV>
                <wp:extent cx="90805" cy="247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9.2pt;margin-top:2.8pt;width:7.1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4490</wp:posOffset>
                </wp:positionH>
                <wp:positionV relativeFrom="paragraph">
                  <wp:posOffset>54610</wp:posOffset>
                </wp:positionV>
                <wp:extent cx="90805" cy="2476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7pt;margin-top:4.3pt;width:7.1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Le/les locataire(s),     </w:t>
        <w:tab/>
        <w:t>- bien qu’ayant donné son/leur renon</w:t>
      </w:r>
      <w:bookmarkStart w:id="0" w:name="_Hlk157507951"/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 (*)</w:t>
      </w:r>
      <w:bookmarkEnd w:id="0"/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,           occupe/nt toujours l’immeuble.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val="fr-FR" w:eastAsia="ar-SA" w:bidi="ar-SA"/>
        </w:rPr>
        <w:t xml:space="preserve">                                  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ab/>
        <w:tab/>
        <w:t xml:space="preserve">- bien qu’ayant reçu son/leur renon (*),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lang w:val="fr-FR" w:eastAsia="ar-SA" w:bidi="ar-SA"/>
        </w:rPr>
      </w:pPr>
      <w:r>
        <w:rPr>
          <w:rFonts w:eastAsia="Times New Roman" w:cs="Calibri Light" w:ascii="Calibri Light" w:hAnsi="Calibri Light"/>
          <w:lang w:val="fr-FR" w:eastAsia="ar-SA" w:bidi="ar-SA"/>
        </w:rPr>
        <w:t>(*) biffer les mentions inutiles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Que la/les partie(s) défenderesse(s) manque/nt gravement à ses/leurs obligation(s) ;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Qu’elle(s) est/sont actuellement redevable(s) de ……….. mois de loyers :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ind w:firstLine="709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soit : ……….……….. euros X …………….. = ………………………… euros, échéance……………………(mois/année) comprise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Qu’elle(s) est/sont actuellement redevable(s) de …….. mois de charge(s) :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ind w:firstLine="709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soit : ………...……… euros X ………….… = ………………………… euros, échéance……………………(mois/année) comprise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Autres motifs :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……………………………………………………………</w:t>
      </w:r>
      <w:bookmarkStart w:id="1" w:name="_Hlk157511484"/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………………………………………………</w:t>
      </w:r>
      <w:bookmarkStart w:id="2" w:name="_Hlk157511508"/>
      <w:bookmarkEnd w:id="1"/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...</w:t>
      </w:r>
      <w:bookmarkEnd w:id="2"/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.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.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bookmarkStart w:id="3" w:name="_Hlk157512129"/>
      <w:bookmarkEnd w:id="3"/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.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.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  <w:bookmarkStart w:id="4" w:name="_Hlk157512129"/>
      <w:bookmarkStart w:id="5" w:name="_Hlk157512129"/>
      <w:bookmarkEnd w:id="5"/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Que la/les partie(s) demanderesse(s) sollicite/nt qu’il soit statué sur les postes repris dans le dispositif ci-après 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i/>
          <w:i/>
          <w:iCs/>
          <w:sz w:val="26"/>
          <w:szCs w:val="26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  <w:lang w:val="fr-FR" w:eastAsia="ar-SA" w:bidi="ar-SA"/>
        </w:rPr>
        <w:t>A CES CAUSES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 : </w:t>
      </w:r>
      <w:r>
        <w:rPr>
          <w:rFonts w:eastAsia="Times New Roman" w:cs="Calibri Light" w:ascii="Calibri Light" w:hAnsi="Calibri Light"/>
          <w:i/>
          <w:iCs/>
          <w:sz w:val="26"/>
          <w:szCs w:val="26"/>
          <w:lang w:val="fr-FR" w:eastAsia="ar-SA" w:bidi="ar-SA"/>
        </w:rPr>
        <w:t>(veuillez cocher les cases utiles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i/>
          <w:i/>
          <w:iCs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i/>
          <w:iCs/>
          <w:sz w:val="22"/>
          <w:szCs w:val="22"/>
          <w:lang w:val="fr-FR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La/les partie(s) demanderesse(s), vous prie/nt, après avoir fait convoquer la/les partie(s) défenderesse(s) 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Qu’il soit fait application de l’article 735 du Code judiciaire, la présente cause nécessitant que des débats succincts ;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De condamner (solidairement) la/les partie(s) défenderesse(s) à payer à la/aux partie(s) demanderesse(s), à titre d’</w:t>
      </w: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 xml:space="preserve">arriérés de loyers 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la somme de ………………..……. euros, échéance du ……………..………….(mois/année) incluse et à titre de </w:t>
      </w: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>provision de charges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 la somme de ……..………………... euros, échéance du ……………………….(mois/année) incluse 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De condamner (solidairement) la/les partie(s) défenderesse(s) à payer à la/aux partie(s) demanderesse(s) la somme de ………………………. euros à titre de </w:t>
      </w: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>solde de charges locatives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 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De prononcer, aux torts et griefs de la/des partie(s) défenderesse(s), la </w:t>
      </w: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>résolution de la convention de bail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 ;</w:t>
      </w:r>
    </w:p>
    <w:p>
      <w:pPr>
        <w:pStyle w:val="Paragraphedeliste"/>
        <w:ind w:left="0" w:hanging="0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>De valider le renon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 donné le …………………………., pour l’échéance du ………………………………… ;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D’ordonner </w:t>
      </w: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>l’expulsion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 de la/des partie(s) défenderesse(s) des lieux  litigieux avec au besoin, l’aide de la force publique ;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De condamner (solidairement) la/les partie(s) défenderesse(s) à payer à la/aux partie(s) demanderesses(s) la somme de ………………………… euros à titre </w:t>
      </w: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>d’indemnité de résolution/relocation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 ;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De condamner (solidairement) la/les partie(s) défenderesse(s) à payer à la/aux partie(s) demanderesse(s) une </w:t>
      </w: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>indemnité d’occupation journalière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 de ………………………….. euros à majorer des charges en cours ;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D’ordonner la </w:t>
      </w: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>libération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, en capital et intérêts, au profit de la/des partie(s) demanderesse(s), </w:t>
      </w: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>de la garantie locative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, d’un montant de ……………………………. euros, constituée auprès de la banque ………………………………………. compte n° ……………………………………. pour due compensation ; 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cs="Calibri Light" w:ascii="Calibri Light" w:hAnsi="Calibri Light"/>
          <w:w w:val="95"/>
          <w:sz w:val="22"/>
          <w:szCs w:val="22"/>
        </w:rPr>
        <w:t xml:space="preserve">De donner acte des réserves qu'elle(s) formule/nt sur les éventuels dégâts locatifs et à toute </w:t>
      </w:r>
      <w:r>
        <w:rPr>
          <w:rFonts w:cs="Calibri Light" w:ascii="Calibri Light" w:hAnsi="Calibri Light"/>
          <w:sz w:val="22"/>
          <w:szCs w:val="22"/>
        </w:rPr>
        <w:t>mesure d’instruction destinée à les établir ou les évaluer ;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De condamner (solidairement) la/les partie(s) défenderesse(s) à payer à la/aux partie(s) demanderesse(s) UN EURO provisionnel pour les </w:t>
      </w: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>dégâts locatifs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 éventuels et d’ordonner une </w:t>
      </w:r>
      <w:r>
        <w:rPr>
          <w:rFonts w:eastAsia="Times New Roman" w:cs="Calibri Light" w:ascii="Calibri Light" w:hAnsi="Calibri Light"/>
          <w:sz w:val="22"/>
          <w:szCs w:val="22"/>
          <w:u w:val="single"/>
          <w:lang w:val="fr-FR" w:eastAsia="ar-SA" w:bidi="ar-SA"/>
        </w:rPr>
        <w:t>expertise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 s’il y a lieu ;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Autres demandes :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Calibri Light" w:cs="Calibri Light" w:ascii="Calibri Light" w:hAnsi="Calibri Light"/>
          <w:sz w:val="22"/>
          <w:szCs w:val="22"/>
          <w:lang w:val="fr-FR" w:eastAsia="ar-SA" w:bidi="ar-SA"/>
        </w:rPr>
        <w:t xml:space="preserve">  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.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Calibri Light" w:cs="Calibri Light" w:ascii="Calibri Light" w:hAnsi="Calibri Light"/>
          <w:sz w:val="22"/>
          <w:szCs w:val="22"/>
          <w:lang w:val="fr-FR" w:eastAsia="ar-SA" w:bidi="ar-SA"/>
        </w:rPr>
        <w:t xml:space="preserve">  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...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De condamner (solidairement) la/les partie(s) défenderesse(s) aux intérêts judiciaires et aux frais de l’instance, ces derniers liquidés jusqu’ores à la somme de :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TextBody"/>
        <w:spacing w:lineRule="exact" w:line="272"/>
        <w:ind w:left="4265" w:firstLine="698"/>
        <w:rPr/>
      </w:pPr>
      <w:r>
        <w:rPr>
          <w:rFonts w:cs="Calibri Light" w:ascii="Calibri Light" w:hAnsi="Calibri Light"/>
          <w:sz w:val="22"/>
          <w:szCs w:val="22"/>
        </w:rPr>
        <w:t>Certificat</w:t>
      </w:r>
      <w:r>
        <w:rPr>
          <w:rFonts w:cs="Calibri Light" w:ascii="Calibri Light" w:hAnsi="Calibri Light"/>
          <w:spacing w:val="-2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</w:t>
      </w:r>
      <w:r>
        <w:rPr>
          <w:rFonts w:cs="Calibri Light" w:ascii="Calibri Light" w:hAnsi="Calibri Light"/>
          <w:spacing w:val="-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ésidence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:</w:t>
        <w:tab/>
        <w:t xml:space="preserve">                     €</w:t>
      </w:r>
    </w:p>
    <w:p>
      <w:pPr>
        <w:pStyle w:val="TextBody"/>
        <w:spacing w:lineRule="auto" w:line="230" w:before="3" w:after="120"/>
        <w:ind w:left="4265" w:right="1348" w:firstLine="698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Fonds d'aide juridique :      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26,00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    € </w:t>
      </w:r>
    </w:p>
    <w:p>
      <w:pPr>
        <w:pStyle w:val="TextBody"/>
        <w:spacing w:lineRule="auto" w:line="230" w:before="3" w:after="120"/>
        <w:ind w:left="4265" w:right="1276" w:firstLine="69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tal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:                                         </w:t>
        <w:tab/>
        <w:t xml:space="preserve">       €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    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De dire le jugement à intervenir exécutoire par provision, nonobstant tous recours.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Et vous ferez justice.</w:t>
      </w:r>
    </w:p>
    <w:p>
      <w:pPr>
        <w:pStyle w:val="Normal"/>
        <w:ind w:left="360" w:hanging="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  <w:lang w:val="fr-FR" w:eastAsia="ar-SA" w:bidi="ar-SA"/>
        </w:rPr>
        <w:t>DATE :</w:t>
      </w:r>
      <w:r>
        <w:rPr>
          <w:rFonts w:eastAsia="Times New Roman" w:cs="Calibri Light" w:ascii="Calibri Light" w:hAnsi="Calibri Light"/>
          <w:b/>
          <w:bCs/>
          <w:sz w:val="22"/>
          <w:szCs w:val="22"/>
          <w:lang w:val="fr-FR" w:eastAsia="ar-SA" w:bidi="ar-SA"/>
        </w:rPr>
        <w:tab/>
        <w:tab/>
        <w:tab/>
        <w:tab/>
        <w:tab/>
        <w:tab/>
        <w:tab/>
      </w: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  <w:lang w:val="fr-FR" w:eastAsia="ar-SA" w:bidi="ar-SA"/>
        </w:rPr>
        <w:t>SIGNATURE(S)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u w:val="single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u w:val="single"/>
          <w:lang w:val="fr-FR" w:eastAsia="ar-SA" w:bidi="ar-SA"/>
        </w:rPr>
        <w:t>Joindre à la présente requête :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Un certificat de domicile de la/les partie(s) défenderesse(s), </w:t>
      </w: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  <w:lang w:val="fr-FR" w:eastAsia="ar-SA" w:bidi="ar-SA"/>
        </w:rPr>
        <w:t>daté de moins de 15 jours au moment du dépôt de la requête</w:t>
      </w: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 xml:space="preserve"> (à aller chercher à la commune).</w:t>
      </w:r>
    </w:p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Une copie du contrat de bail et de son enregistrement.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Une copie de l’état des lieux d’entrée et, éventuellement, de l’état des lieux de sortie (enregistrés ou non).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Une copie du permis de location pour les biens de moins de 28 m².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Une copie du document bancaire attestant du dépôt de la garantie locative sur un compte rubriqué.</w:t>
      </w:r>
    </w:p>
    <w:p>
      <w:pPr>
        <w:pStyle w:val="Paragraphedeliste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  <w:t>Une copie du PEB s’il existe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val="fr-FR" w:eastAsia="ar-SA" w:bidi="ar-SA"/>
        </w:rPr>
      </w:pPr>
      <w:r>
        <w:rPr>
          <w:rFonts w:eastAsia="Times New Roman" w:cs="Calibri Light" w:ascii="Calibri Light" w:hAnsi="Calibri Light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12"/>
          <w:szCs w:val="18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12"/>
          <w:szCs w:val="18"/>
          <w:lang w:val="fr-FR" w:eastAsia="ar-SA" w:bidi="ar-SA"/>
        </w:rPr>
        <w:t>En cas d'expulsion d'une personne physique d'un bien qui sert de domicile au preneur, ou à défaut de domicile, de résidence, et conformément aux paragraphes 2 et 4 de l'article 1344 ter du Code Judiciaire :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8"/>
          <w:szCs w:val="18"/>
          <w:u w:val="single"/>
          <w:lang w:val="fr-FR" w:eastAsia="ar-SA" w:bidi="ar-SA"/>
        </w:rPr>
      </w:pPr>
      <w:r>
        <w:rPr>
          <w:rFonts w:cs="Calibri Light" w:ascii="Calibri Light" w:hAnsi="Calibri Light"/>
          <w:b/>
          <w:bCs/>
          <w:sz w:val="12"/>
        </w:rPr>
        <w:t xml:space="preserve">«  § 2. Lorsque la demande est introduite par requête écrite ou par comparution volontaire, le greffier envoie, sauf opposition du preneur conformément au § 4, après un délai de quatre jours suivant l'inscription de l'affaire au rôle général, par quelque procédé de télécommunication que ce soit, à confirmer par simple lettre, une copie de la requête écrite au Centre public d'aide sociale du domicile du preneur ou, à défaut de domicile, au Centre public d'aide sociale de la résidence du preneur. </w:t>
        <w:br/>
        <w:t>  § 4. Le preneur peut manifester son opposition à la communication de la copie de l'acte introductif d'instance au Centre public d'aide sociale dans le procès-verbal de comparution volontaire ou auprès du greffe dans un délai de deux jours à partir de la convocation par pli judiciaire ou auprès de l'huissier de justice dans un délai de deux jours à partir de la signification.</w:t>
        <w:br/>
        <w:t>  La requête écrite ou la citation contient le texte de l'alinéa précédent »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  <w:lang w:val="fr-FR" w:eastAsia="ar-SA" w:bidi="ar-SA"/>
        </w:rPr>
      </w:r>
    </w:p>
    <w:sectPr>
      <w:type w:val="continuous"/>
      <w:pgSz w:w="11906" w:h="16838"/>
      <w:pgMar w:left="851" w:right="706" w:gutter="0" w:header="0" w:top="426" w:footer="0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orndale AMT" w:hAnsi="Thorndale AMT" w:cs="Thorndale AMT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orndale AMT;Times New Roman" w:hAnsi="Thorndale AM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orndale AMT;Times New Roman" w:hAnsi="Thorndale AM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orndale AMT;Times New Roman" w:hAnsi="Thorndale AM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orndale AMT;Times New Roman" w:hAnsi="Thorndale AMT;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orndale AMT;Times New Roman" w:hAnsi="Thorndale AMT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orndale AMT;Times New Roman" w:hAnsi="Thorndale AM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orndale AMT;Times New Roman" w:hAnsi="Thorndale AMT;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2:00Z</dcterms:created>
  <dc:creator>Luc</dc:creator>
  <dc:description/>
  <cp:keywords/>
  <dc:language>en-US</dc:language>
  <cp:lastModifiedBy>Devroede Sarah</cp:lastModifiedBy>
  <cp:lastPrinted>2023-05-17T11:32:00Z</cp:lastPrinted>
  <dcterms:modified xsi:type="dcterms:W3CDTF">2025-03-03T14:32:00Z</dcterms:modified>
  <cp:revision>2</cp:revision>
  <dc:subject/>
  <dc:title/>
</cp:coreProperties>
</file>